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ascii="HGP創英角ﾎﾟｯﾌﾟ体" w:hAnsi="HGP創英角ﾎﾟｯﾌﾟ体" w:cs="Arial" w:eastAsia="HGP創英角ﾎﾟｯﾌﾟ体"/>
          <w:b/>
          <w:bCs/>
          <w:i/>
          <w:iCs/>
          <w:kern w:val="0"/>
          <w:sz w:val="48"/>
          <w:szCs w:val="44"/>
        </w:rPr>
        <w:t>２月２６日刊行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 xml:space="preserve"> 　      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1"/>
      </w:tblGrid>
      <w:tr>
        <w:trPr>
          <w:trHeight w:val="9939" w:hRule="atLeast"/>
        </w:trPr>
        <w:tc>
          <w:tcPr>
            <w:tcW w:w="939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51960</wp:posOffset>
                  </wp:positionH>
                  <wp:positionV relativeFrom="paragraph">
                    <wp:posOffset>1676400</wp:posOffset>
                  </wp:positionV>
                  <wp:extent cx="1464945" cy="20751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2075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59580</wp:posOffset>
                  </wp:positionH>
                  <wp:positionV relativeFrom="paragraph">
                    <wp:posOffset>4073525</wp:posOffset>
                  </wp:positionV>
                  <wp:extent cx="1460500" cy="20605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060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</w:t>
            </w:r>
            <w:r>
              <w:rPr>
                <w:rFonts w:cs="Century" w:eastAsia="Century"/>
                <w:kern w:val="0"/>
                <w:sz w:val="44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225550</wp:posOffset>
                      </wp:positionV>
                      <wp:extent cx="4019550" cy="5619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農業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雇用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シリーズ１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初めての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52"/>
                                      <w:szCs w:val="52"/>
                                    </w:rPr>
                                    <w:t>従業員採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44.25pt;mso-wrap-distance-left:9.05pt;mso-wrap-distance-right:9.05pt;mso-wrap-distance-top:0pt;mso-wrap-distance-bottom:0pt;margin-top:96.5pt;mso-position-vertical-relative:text;margin-left: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農業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雇用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シリーズ１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初めての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52"/>
                                <w:szCs w:val="52"/>
                              </w:rPr>
                              <w:t>従業員採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8580</wp:posOffset>
                      </wp:positionV>
                      <wp:extent cx="5550535" cy="11137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0535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6"/>
                                      <w:szCs w:val="26"/>
                                      <w:u w:val="wave"/>
                                    </w:rPr>
                                    <w:t>『農業の雇用シリーズ１～６』のうち、１及び４をリニューアル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「農の雇用事業」に対応し、農業法人など経営者の研修教材として、また、経営者が手元に置いて活用する手引書として、幅広く活用いただける内容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著者は、農林漁業分野の社会保険労務士の第一人者・入来院重宏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20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05pt;height:87.7pt;mso-wrap-distance-left:9.05pt;mso-wrap-distance-right:9.05pt;mso-wrap-distance-top:0pt;mso-wrap-distance-bottom:0pt;margin-top:5.4pt;mso-position-vertical-relative:text;margin-left:1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wave"/>
                              </w:rPr>
                              <w:t>『農業の雇用シリーズ１～６』のうち、１及び４をリニューアル！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農の雇用事業」に対応し、農業法人など経営者の研修教材として、また、経営者が手元に置いて活用する手引書として、幅広く活用いただける内容です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著者は、農林漁業分野の社会保険労務士の第一人者・入来院重宏氏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20"/>
                              <w:rPr>
                                <w:rFonts w:ascii="ＭＳ 明朝;MS Mincho" w:hAnsi="ＭＳ 明朝;MS Mincho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838325</wp:posOffset>
                      </wp:positionV>
                      <wp:extent cx="3848100" cy="2349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R02-37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8.5pt;mso-wrap-distance-left:9.05pt;mso-wrap-distance-right:9.05pt;mso-wrap-distance-top:0pt;mso-wrap-distance-bottom:0pt;margin-top:144.75pt;mso-position-vertical-relative:text;margin-left:1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R02-37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205355</wp:posOffset>
                      </wp:positionV>
                      <wp:extent cx="3952240" cy="154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154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従業員採用に必要な基礎的事項を網羅。今回の改訂では、非正社員に外国人材（外国人技能実習生、特定技能外国人）を追加、新たに「面接チェックリスト」も示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目次）１．従業員採用のポイント　２．正社員と非正社員　３．募集方法　４．求人広告に載せる会社情報　５．面接　６．労働契約を締結する際の注意点　７．有期雇用のパートタイム労働者等を雇用する際に留意す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2pt;height:121.6pt;mso-wrap-distance-left:9.05pt;mso-wrap-distance-right:9.05pt;mso-wrap-distance-top:0pt;mso-wrap-distance-bottom:0pt;margin-top:173.65pt;mso-position-vertical-relative:text;margin-left: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従業員採用に必要な基礎的事項を網羅。今回の改訂では、非正社員に外国人材（外国人技能実習生、特定技能外国人）を追加、新たに「面接チェックリスト」も示し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目次）１．従業員採用のポイント　２．正社員と非正社員　３．募集方法　４．求人広告に載せる会社情報　５．面接　６．労働契約を締結する際の注意点　７．有期雇用のパートタイム労働者等を雇用する際に留意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806825</wp:posOffset>
                      </wp:positionV>
                      <wp:extent cx="3798570" cy="5238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857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農業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雇用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シリーズ４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4"/>
                                    </w:rPr>
                                    <w:t>　初めての　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52"/>
                                      <w:szCs w:val="52"/>
                                    </w:rPr>
                                    <w:t>就業規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1pt;height:41.25pt;mso-wrap-distance-left:9.05pt;mso-wrap-distance-right:9.05pt;mso-wrap-distance-top:0pt;mso-wrap-distance-bottom:0pt;margin-top:299.75pt;mso-position-vertical-relative:text;margin-left:1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農業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雇用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シリーズ４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4"/>
                              </w:rPr>
                              <w:t>　初めての　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52"/>
                                <w:szCs w:val="52"/>
                              </w:rPr>
                              <w:t>就業規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397375</wp:posOffset>
                      </wp:positionV>
                      <wp:extent cx="3600450" cy="228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R02-3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　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5pt;height:18pt;mso-wrap-distance-left:9.05pt;mso-wrap-distance-right:9.05pt;mso-wrap-distance-top:0pt;mso-wrap-distance-bottom:0pt;margin-top:346.25pt;mso-position-vertical-relative:text;margin-left:27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R02-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7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764405</wp:posOffset>
                      </wp:positionV>
                      <wp:extent cx="3977005" cy="13646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7005" cy="1364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就業規則の作成に必要な基礎的事項を網羅。今回の改訂では、年次有給休暇の時季指定義務化や子の看護・介護休暇の時間単位での取得などの制度改正を反映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目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１．就業規則とは　２．就業規則に記載しなければならないこと　３．作成・届出　４．労働者への周知の方法　５就業規則を作成する上でのポイント　就業規則の解説　給与規定の解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15pt;height:107.45pt;mso-wrap-distance-left:9.05pt;mso-wrap-distance-right:9.05pt;mso-wrap-distance-top:0pt;mso-wrap-distance-bottom:0pt;margin-top:375.15pt;mso-position-vertical-relative:text;margin-left: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就業規則の作成に必要な基礎的事項を網羅。今回の改訂では、年次有給休暇の時季指定義務化や子の看護・介護休暇の時間単位での取得などの制度改正を反映し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目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．就業規則とは　２．就業規則に記載しなければならないこと　３．作成・届出　４．労働者への周知の方法　５就業規則を作成する上でのポイント　就業規則の解説　給与規定の解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p>
      <w:pPr>
        <w:pStyle w:val="Normal"/>
        <w:spacing w:lineRule="auto" w:line="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2865</wp:posOffset>
                </wp:positionH>
                <wp:positionV relativeFrom="paragraph">
                  <wp:posOffset>1270</wp:posOffset>
                </wp:positionV>
                <wp:extent cx="6002655" cy="15043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4"/>
                              <w:gridCol w:w="1603"/>
                              <w:gridCol w:w="3172"/>
                              <w:gridCol w:w="2455"/>
                              <w:gridCol w:w="1769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8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住所：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電話番号：　　　　（　　　）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：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コード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R02-37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図書名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 xml:space="preserve">農業の雇用シリーズ１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初めての従業員採用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部数：　　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コード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R02-38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図書名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 xml:space="preserve">農業の雇用シリーズ４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初めての就業規則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部数：　　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コード：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図書名：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部数：　　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94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通信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18.45pt;mso-wrap-distance-left:7.1pt;mso-wrap-distance-right:7.1pt;mso-wrap-distance-top:0pt;mso-wrap-distance-bottom:0pt;margin-top:0.1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4"/>
                        <w:gridCol w:w="1603"/>
                        <w:gridCol w:w="3172"/>
                        <w:gridCol w:w="2455"/>
                        <w:gridCol w:w="1769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8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住所：〒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9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番号：　　　　（　　　）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：　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コード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R02-37</w:t>
                            </w:r>
                          </w:p>
                        </w:tc>
                        <w:tc>
                          <w:tcPr>
                            <w:tcW w:w="5627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書名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農業の雇用シリーズ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初めての従業員採用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部数：　　　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コード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R02-38</w:t>
                            </w:r>
                          </w:p>
                        </w:tc>
                        <w:tc>
                          <w:tcPr>
                            <w:tcW w:w="5627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書名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農業の雇用シリーズ４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初めての就業規則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部数：　　　部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コード：</w:t>
                            </w:r>
                          </w:p>
                        </w:tc>
                        <w:tc>
                          <w:tcPr>
                            <w:tcW w:w="5627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書名：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部数：　　　部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94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通信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13:00Z</dcterms:created>
  <dc:creator>関口　貴子</dc:creator>
  <dc:description/>
  <cp:keywords/>
  <dc:language>en-US</dc:language>
  <cp:lastModifiedBy>amagai</cp:lastModifiedBy>
  <cp:lastPrinted>2018-04-27T19:20:00Z</cp:lastPrinted>
  <dcterms:modified xsi:type="dcterms:W3CDTF">2021-02-15T01:24:00Z</dcterms:modified>
  <cp:revision>116</cp:revision>
  <dc:subject/>
  <dc:title>緊　急　刊　行</dc:title>
</cp:coreProperties>
</file>